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 This Is Christmas (War is Over) (Happy Xma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this is Xmas and what have you done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year over a new one just begu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 this is Christmas I hope you have fu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ar and the dear ones the old and the you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hope it’s a good one without any f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so this is Xmas for weak and for strong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rich and the poor ones the road is so long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so happy Xmas  for black and for whit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e yellow and red ones let’s stop all the fight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t’s hope it’s a good one without any fea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is is Xmas and what have we don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year over a new one just begu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 happy Xmas we hope you have fu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ar and the dear ones the old and the you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rry merry Xmas and a happy new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hope it’s a good one without any f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r is over, war is over, war is ove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8:00Z</dcterms:created>
  <dc:creator>Guy Dearden</dc:creator>
  <dc:description/>
  <cp:keywords/>
  <dc:language>en-US</dc:language>
  <cp:lastModifiedBy>Guy Dearden</cp:lastModifiedBy>
  <dcterms:modified xsi:type="dcterms:W3CDTF">2008-08-09T18:38:00Z</dcterms:modified>
  <cp:revision>2</cp:revision>
  <dc:subject/>
  <dc:title>Away in a manger</dc:title>
</cp:coreProperties>
</file>